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29.1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3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480" w:before="0" w:after="4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иров </w:t>
            </w:r>
          </w:p>
        </w:tc>
      </w:tr>
    </w:tbl>
    <w:p>
      <w:pPr>
        <w:pStyle w:val="Iioaioo"/>
        <w:keepLines w:val="false"/>
        <w:spacing w:before="0" w:after="0"/>
        <w:rPr/>
      </w:pPr>
      <w:r>
        <w:rPr/>
        <w:t>Об утверждении региональных нормативов градостроительного проектирования Кировской области</w:t>
      </w:r>
    </w:p>
    <w:p>
      <w:pPr>
        <w:pStyle w:val="12"/>
        <w:spacing w:lineRule="auto" w:line="360" w:before="480" w:after="0"/>
        <w:rPr/>
      </w:pPr>
      <w:r>
        <w:rPr>
          <w:szCs w:val="28"/>
        </w:rPr>
        <w:t>На основании статьи 29.3 Градостроительного кодекса Российской Федерации, статей 4, 16, 17 Закона Кировской области от 28.09.2006</w:t>
        <w:br/>
        <w:t xml:space="preserve"> № 44-ЗО «О регулировании градостроительной деятельности в Кировской области» 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1. Утвердить региональные нормативы градостроительного проектирования Кировской области (далее – региональные нормативы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Министерству строительства Кировской области обеспечить доступ к утвержденным региональным нормативам в федеральной государственной информационной системе территориального планирования в срок, не превышающий пяти дней со дня принятия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Правительства Киров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т 30.12.2014 № 19/261 «Об утверждении региональных нормативов градостроительного проектирования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 03.07.2015 № 47/371 «О внесении изменений в постановление Правительства Кировской области от 30.12.2014 № 19/261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 От 30.12.2015 № 77/903 «О внесении изменений в постановление Правительства Кировской области от 30.12.2014 № 19/261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 От 24.10.2016 № 22/133 «О внесении изменений в постановление Правительства Кировской области от 30.12.2014 № 19/261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т 30.07.2018 № 378-П «О внесении изменений в постановление Правительства Кировской области от 30.12.2014 № 19/261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т 04.10.2018 № 453-П «О внесении изменений в постановление Правительства Кировской области от 30.07.2018 № 378-П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7. От 20.09.2019 № 491-П «О внесении изменений в постановление Правительства Кировской области от 30.12.2014 № 19/261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8. От 13.07.2020 № 381-П «О внесении изменений в постановление Правительства Кировской области от 30.12.2014 № 19/261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9. От 07.09.2020 № 481-П «О внесении изменений в постановление Правительства Кировской области от 30.12.2014 № 19/261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0. От 19.05.2021 № 254-П «О внесении изменений в постановление Правительства Кировской области от 30.12.2014 </w:t>
        <w:br/>
        <w:t>№ 19/261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1. От 29.10.2021 № 584-П «О внесении изменений </w:t>
        <w:br/>
        <w:t xml:space="preserve">в постановление Правительства Кировской области от 30.12.2014 </w:t>
        <w:br/>
        <w:t>№ 19/261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2. От 23.06.2022 № 311-П «О внесении изменений </w:t>
        <w:br/>
        <w:t xml:space="preserve">в постановление Правительства Кировской области от 30.12.2014 </w:t>
        <w:br/>
        <w:t>№ 19/261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3. От 13.01.2023 № 10-П «О внесении изменений в постановление Правительства Кировской области от 30.12.2014 № 19/261 </w:t>
        <w:br/>
        <w:t>«Об утверждении региональных нормативов градостроительного проектирования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4. От 21.03.2023 № 135-П «О внесении изменений </w:t>
        <w:br/>
        <w:t xml:space="preserve">в постановление Правительства Кировской области от 30.12.2014 </w:t>
        <w:br/>
        <w:t>№ 19/261 «Об утверждении региональных нормативов градостроительного проектирования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5. От 17.05.2023 № 260-П «О внесении изменения </w:t>
        <w:br/>
        <w:t xml:space="preserve">в постановление Правительства Кировской области от 30.12.2014 </w:t>
        <w:br/>
        <w:t>№ 19/261 «Об утверждении региональных нормативов градостроительного проектирования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6. От 03.02.2024 № 44-П «О внесении изменений </w:t>
        <w:br/>
        <w:t xml:space="preserve">в постановление Правительства Кировской области от 30.12.2014 </w:t>
        <w:br/>
        <w:t>№ 19/261 «Об утверждении региональных нормативов градостроительного проектирования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4. Управлению массовых коммуникаций Кировской области опубликовать постановление в официальных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.03.2025 и действует до 01.03.2031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М.А. Сандалов</w:t>
      </w:r>
    </w:p>
    <w:p>
      <w:pPr>
        <w:pStyle w:val="2"/>
        <w:spacing w:lineRule="auto" w:line="240" w:before="72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8:00Z</dcterms:created>
  <dc:creator>Машинописное бюро</dc:creator>
  <dc:description/>
  <cp:keywords/>
  <dc:language>en-US</dc:language>
  <cp:lastModifiedBy>Татьяна С. Гудовских</cp:lastModifiedBy>
  <cp:lastPrinted>2023-03-28T12:50:00Z</cp:lastPrinted>
  <dcterms:modified xsi:type="dcterms:W3CDTF">2024-12-02T07:51:00Z</dcterms:modified>
  <cp:revision>216</cp:revision>
  <dc:subject/>
  <dc:title> </dc:title>
</cp:coreProperties>
</file>